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灣電機電子工程學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43"/>
        <w:gridCol w:w="3836"/>
        <w:gridCol w:w="1879"/>
        <w:gridCol w:w="1405"/>
        <w:gridCol w:w="7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工作內容說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進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辦單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會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四次理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6,9,12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事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召開四次</w:t>
            </w:r>
            <w:r>
              <w:rPr>
                <w:rFonts w:eastAsia="標楷體"/>
                <w:bCs/>
              </w:rPr>
              <w:t>監</w:t>
            </w:r>
            <w:r>
              <w:rPr>
                <w:rFonts w:eastAsia="標楷體"/>
                <w:bCs/>
              </w:rPr>
              <w:t>事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6,9,12</w:t>
            </w:r>
            <w:r>
              <w:rPr>
                <w:rFonts w:eastAsia="標楷體"/>
                <w:bCs/>
              </w:rPr>
              <w:t>月舉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籍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徵聘專（兼）任工作人員，建立網站與資料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聘請會計師認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Cs/>
              </w:rPr>
              <w:t>本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業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推動學會運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辦學術研討會，促進學會與會員成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/>
            </w:pPr>
            <w:r>
              <w:rPr>
                <w:rFonts w:eastAsia="標楷體"/>
                <w:bCs/>
              </w:rPr>
              <w:t>辦理工程期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動成立電機電子期刊出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議中討論推動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員邀請參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吸收產、官、學、研各界加入會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國內外相關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參加學術研討會與交流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學合作會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辦產業界與學術界技術交流會議，促進產學具體合作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講習活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參與配合政府承辦各項講習活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各項研究計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</w:rPr>
              <w:t>配合產、官、學、研各界，辦理電機電子技術研究委託等業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年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另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  <w:t>理事長：王朝欽             執行秘書：莊凱涵              製表：莊凱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488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19">
    <w:name w:val="章"/>
    <w:basedOn w:val="Normal"/>
    <w:qFormat/>
    <w:pPr>
      <w:spacing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6:00Z</dcterms:created>
  <dc:creator>CKIP</dc:creator>
  <dc:description/>
  <cp:keywords/>
  <dc:language>en-US</dc:language>
  <cp:lastModifiedBy>TIGER-XP</cp:lastModifiedBy>
  <cp:lastPrinted>2009-08-13T15:20:00Z</cp:lastPrinted>
  <dcterms:modified xsi:type="dcterms:W3CDTF">2010-09-24T02:57:00Z</dcterms:modified>
  <cp:revision>3</cp:revision>
  <dc:subject/>
  <dc:title>性	  質	</dc:title>
</cp:coreProperties>
</file>